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Đáp án bài tập tr 39/ workboo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1: Tô đậm và viết các số: 11, 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ài 2: Nghe và v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Vẽ 12 mặt buồn ( 12 sad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Vẽ 11 mặt vui ( 11 happy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ài 3: Tô màu các số : 11 và 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19:00Z</dcterms:created>
  <dc:creator>Admin</dc:creator>
  <dc:description/>
  <dc:language>en-US</dc:language>
  <cp:lastModifiedBy>Admin</cp:lastModifiedBy>
  <dcterms:modified xsi:type="dcterms:W3CDTF">2020-04-11T12:29:00Z</dcterms:modified>
  <cp:revision>1</cp:revision>
  <dc:subject/>
  <dc:title/>
</cp:coreProperties>
</file>